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  <w:gridCol w:w="426"/>
      </w:tblGrid>
      <w:tr>
        <w:trPr>
          <w:trHeight w:val="368" w:hRule="atLeast"/>
        </w:trPr>
        <w:tc>
          <w:tcPr>
            <w:tcW w:w="3970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4"/>
                <w:szCs w:val="24"/>
              </w:rPr>
              <w:t>АКТУАЛЬНО</w:t>
            </w:r>
          </w:p>
        </w:tc>
        <w:tc>
          <w:tcPr>
            <w:tcW w:w="6095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«Школьный вестник» №1(25), сентябрь-октябрь 2016г.</w:t>
            </w:r>
          </w:p>
        </w:tc>
        <w:tc>
          <w:tcPr>
            <w:tcW w:w="426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5940425" cy="1595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Нашей любимой школе – 80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Здравствуйте. Сегодня я расскажу о торжественном событии. Нашей Мегетской средней общеобразовательной школе исполняется 80 лет! Школа  - это наша гордость, наш второй дом и дорога в светлое будущее.  Люди в этой школе учились поколениями, и сегодня мы говорим о ней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много истории. Строительство современного здания нашей школы началось в далеком 1961 году, и в 1965 году окончательно было сдано в эксплуатацию. А в 1986 году к школе сделали пристрой – двухэтажное кирпичное здание. Директора, учителя и, конечно же, ученики внесли и продолжают вносить огромный вклад в развитие школьной деятельнос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788160</wp:posOffset>
            </wp:positionV>
            <wp:extent cx="3676650" cy="275717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В жизни людей поселка школа имеет огромное значение. Она удобна по местоположению и дети легко добираются до школы сами или на школьном автобусе. Также можно сказать, что вокруг школы крутится и вся остальная, внеурочная жизнь. В здании школы проводятся кружки и секции, помогающие ребенку культурно и физически развиваться. Также, организованы внеурочные занятия, которые помогают ученикам лучше понять ранее пройденный материал.  Значение школы в жизни жителей поселка очень большое и поэтому люди очень уважительно относятся к школе и людям, работающим в ней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Часто школу называют вторым домом. Так говорят, потому что за время учебы учителя и ученики становятся как одна семья, помогая друг другу, решая общие проблемы, преследуя общую цель. Ученики активно принимают участие в жизни школы. </w:t>
      </w:r>
      <w:bookmarkStart w:id="0" w:name="_GoBack"/>
      <w:bookmarkEnd w:id="0"/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FFC000"/>
        <w:left w:val="thickThinMediumGap" w:sz="24" w:space="6" w:color="FFC000"/>
        <w:bottom w:val="thinThickMediumGap" w:sz="24" w:space="6" w:color="FFC000"/>
        <w:right w:val="thinThickMediumGap" w:sz="24" w:space="6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0:00Z</dcterms:created>
  <dc:creator>NS</dc:creator>
  <dc:description/>
  <cp:keywords/>
  <dc:language>en-US</dc:language>
  <cp:lastModifiedBy>NS</cp:lastModifiedBy>
  <dcterms:modified xsi:type="dcterms:W3CDTF">2016-11-09T14:00:00Z</dcterms:modified>
  <cp:revision>1</cp:revision>
  <dc:subject/>
  <dc:title>АКТУАЛЬНО</dc:title>
</cp:coreProperties>
</file>