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  <w:gridCol w:w="426"/>
      </w:tblGrid>
      <w:tr>
        <w:trPr>
          <w:trHeight w:val="366" w:hRule="atLeast"/>
        </w:trPr>
        <w:tc>
          <w:tcPr>
            <w:tcW w:w="3970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6"/>
                <w:szCs w:val="36"/>
              </w:rPr>
              <w:t>Актуально</w:t>
            </w:r>
          </w:p>
        </w:tc>
        <w:tc>
          <w:tcPr>
            <w:tcW w:w="6095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«Школьный вестник» №5(24), апрель-май 2016г.</w:t>
            </w:r>
          </w:p>
        </w:tc>
        <w:tc>
          <w:tcPr>
            <w:tcW w:w="426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 мая в нашей школе состоялся традиционный муниципальный праздник народного творчества «Весна идёт». В этот день в нашу школу прибыло много гостей из разных ангарских школ. А мы не только дружелюбно встречали, но тоже решили показать свои творческие способности, поэтому наши команды тщательно готовились к выступлению. Участникам было необходимо представить своё выступление, защитить блюдо, показать театральный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провести весеннюю игру и др. Важным этапом праздника были мастер-классы, которые вызвали у участников бурю эмоций и востор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5210175" cy="347281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015</wp:posOffset>
            </wp:positionH>
            <wp:positionV relativeFrom="paragraph">
              <wp:posOffset>4666615</wp:posOffset>
            </wp:positionV>
            <wp:extent cx="4562475" cy="32448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Так, наши юные участники из 1 «а» класса представили свою команду «Веснянка» и успешно справились со всеми испытаниями.  Они позн</w:t>
      </w:r>
      <w:bookmarkStart w:id="0" w:name="_GoBack"/>
      <w:bookmarkEnd w:id="0"/>
      <w:r>
        <w:rPr>
          <w:rFonts w:cs="Comic Sans MS" w:ascii="Comic Sans MS" w:hAnsi="Comic Sans MS"/>
          <w:sz w:val="28"/>
          <w:szCs w:val="28"/>
        </w:rPr>
        <w:t xml:space="preserve">акомили зрителей с закличками –  обрядовые песни заклинательного характера, сопровождающие обряд кликания и включавшие обязательное словесное обращение к объекту клича: Зиме, Весне, Лету, Осени, Солнцу, Земле, Дождю, птицам и т.д., </w:t>
      </w: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 xml:space="preserve">На втором этапе праздника первоклашки провели игру «Весна, приди». Они очень старались и команда «Веснянка»  награждена Дипломом  за победу в декоративно – прикладном конкурсе «Обычаи и традиции весенних праздников».  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</w:rPr>
        <w:t xml:space="preserve">Все участники конкурса получили награды в разных номинациях, завершился праздник чаепитием и весёлыми тан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omic Sans MS" w:hAnsi="Comic Sans MS" w:cs="Comic Sans MS"/>
          <w:b/>
          <w:b/>
          <w:color w:val="1F3864"/>
          <w:sz w:val="28"/>
          <w:szCs w:val="28"/>
        </w:rPr>
      </w:pPr>
      <w:r>
        <w:rPr>
          <w:rFonts w:cs="Comic Sans MS" w:ascii="Comic Sans MS" w:hAnsi="Comic Sans MS"/>
          <w:b/>
          <w:color w:val="1F3864"/>
          <w:sz w:val="28"/>
          <w:szCs w:val="28"/>
        </w:rPr>
        <w:t>Корреспонденты «Ш.В.»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1F3864"/>
          <w:sz w:val="28"/>
          <w:szCs w:val="28"/>
        </w:rPr>
      </w:pPr>
      <w:r>
        <w:rPr>
          <w:rFonts w:cs="Comic Sans MS" w:ascii="Comic Sans MS" w:hAnsi="Comic Sans MS"/>
          <w:b/>
          <w:color w:val="1F386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8:00Z</dcterms:created>
  <dc:creator>NS</dc:creator>
  <dc:description/>
  <cp:keywords/>
  <dc:language>en-US</dc:language>
  <cp:lastModifiedBy>NS</cp:lastModifiedBy>
  <dcterms:modified xsi:type="dcterms:W3CDTF">2016-09-30T06:32:00Z</dcterms:modified>
  <cp:revision>10</cp:revision>
  <dc:subject/>
  <dc:title>Школьн Вестник 3</dc:title>
</cp:coreProperties>
</file>