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  <w:gridCol w:w="426"/>
      </w:tblGrid>
      <w:tr>
        <w:trPr>
          <w:trHeight w:val="366" w:hRule="atLeast"/>
        </w:trPr>
        <w:tc>
          <w:tcPr>
            <w:tcW w:w="3970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</w:rPr>
              <w:t>СОБЫТИЙНО</w:t>
            </w:r>
          </w:p>
        </w:tc>
        <w:tc>
          <w:tcPr>
            <w:tcW w:w="6095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5(24), апрель-май 2016г.</w:t>
            </w:r>
          </w:p>
        </w:tc>
        <w:tc>
          <w:tcPr>
            <w:tcW w:w="426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3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633470" cy="2419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III Международная  научно-практическая конференция школьников «Рериховские чтения». 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32"/>
        </w:rPr>
        <w:t>«Там, где культура, там и мир….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Научно-практическая конференция школьников проводится один раз в год и призвана активизировать работу по пропаганде научных знаний по гуманитарным наукам, профессиональной ориентации и привлечению учащихся к научному творчеству и исследовательской работе во внеурочное время под руководством педагогов и учены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ференция посвящена деятельности выдающегося русского художника, академика, путешественника, крупнейшего общественного деятеля – Николая Рериха. Он внёс огромный вклад в развитие мировой культуры. Одно из главных его достижений – создание «Договора об охране художественных и научных учреждений и исторических памятников во время военных действий и в мирное время», принципы которого стали основой международного гуманитарного права в области сохранения культурных ценнос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Учащиеся 1 «а» класса</w:t>
      </w:r>
      <w:r>
        <w:rPr>
          <w:rFonts w:cs="Monotype Corsiva" w:ascii="Monotype Corsiva" w:hAnsi="Monotype Corsiva"/>
          <w:sz w:val="32"/>
          <w:szCs w:val="32"/>
        </w:rPr>
        <w:t xml:space="preserve"> приняли участие в  III Международной  научно-практической конференции школьников «Рериховские чтения»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Поздравляем Победителей!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  <w:t xml:space="preserve">Дипломами 2 Степени удостоены работы Хорошилова А., Шарова М., (1а класс) Дроновой К., Зеленского К., (5а класс). Дипломы 3 степени получили исследовательские работы Князева К., Мамруковой Ю. (1а класс), Мартиросян Т (5а класс).  </w:t>
      </w:r>
      <w:r>
        <w:rPr/>
        <w:t>Дипломы участников конференции получили ребята: Ерёмин С., Алифанова К.,(1а класс), Беломестных Н. – 4в класс.</w:t>
      </w:r>
    </w:p>
    <w:tbl>
      <w:tblPr>
        <w:tblW w:w="104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4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45911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«Журавлик духа и мира – 2016»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48895</wp:posOffset>
            </wp:positionV>
            <wp:extent cx="2990215" cy="24104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 xml:space="preserve">В апреле </w:t>
      </w:r>
      <w:r>
        <w:rPr>
          <w:b/>
          <w:color w:val="C00000"/>
          <w:sz w:val="28"/>
          <w:szCs w:val="28"/>
          <w:shd w:fill="FFFFFF" w:val="clear"/>
        </w:rPr>
        <w:t xml:space="preserve">в Ангарске состоялся муниципальный конкурс по оригами «Журавлик духа и мира - 2016», посвященный 65 – летию города Ангарска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Главная идея конкурса - </w:t>
      </w:r>
      <w:r>
        <w:rPr>
          <w:color w:val="000000"/>
          <w:sz w:val="28"/>
          <w:szCs w:val="28"/>
        </w:rPr>
        <w:t>популяризация искусства оригами среди дошкольников и школьник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интереса к прикладному творчеств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ние условий для творческого роста детей и подростков. </w:t>
      </w:r>
      <w:r>
        <w:rPr>
          <w:color w:val="000000"/>
          <w:sz w:val="28"/>
          <w:szCs w:val="28"/>
          <w:shd w:fill="FFFFFF" w:val="clear"/>
        </w:rPr>
        <w:t xml:space="preserve">В конкурсе принимали участие дети от 5 до 15 лет  г. Ангарска. Было представлено около 400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работ. </w:t>
      </w:r>
      <w:r>
        <w:rPr>
          <w:color w:val="000000"/>
          <w:sz w:val="28"/>
          <w:szCs w:val="28"/>
        </w:rPr>
        <w:t xml:space="preserve">Жюри оценивало работы не только по возрастным категориям, но и в разных номинациях: макет, аппликация, сувенир, модульные ориг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еся 1 «а» класса приняли участие в конкурсе.  Карина Минеева, Миша Шаров, Ерёмин Сева представили на конкурс свои творческие работы, выполненные в сложной технике: оригами из треугольного модуля и получили Дипломы 1 Степени. Артур Хорошилов – в номинации «Аппликация» получил Диплом 2 степ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Дипломы победителей I и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степени были торжественно вручены ребятам после праздничной программы в МБОУ «СОШ №4».</w:t>
      </w:r>
    </w:p>
    <w:p>
      <w:pPr>
        <w:pStyle w:val="Normal"/>
        <w:ind w:right="175" w:hanging="0"/>
        <w:jc w:val="both"/>
        <w:rPr>
          <w:b/>
          <w:b/>
          <w:color w:val="1F3864"/>
          <w:sz w:val="28"/>
          <w:szCs w:val="28"/>
          <w:shd w:fill="FFFFFF" w:val="clear"/>
        </w:rPr>
      </w:pPr>
      <w:r>
        <w:rPr>
          <w:b/>
          <w:color w:val="1F3864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респонденты  «Школьного Вестн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4:00Z</dcterms:created>
  <dc:creator>NS</dc:creator>
  <dc:description/>
  <cp:keywords/>
  <dc:language>en-US</dc:language>
  <cp:lastModifiedBy>NS</cp:lastModifiedBy>
  <dcterms:modified xsi:type="dcterms:W3CDTF">2016-09-30T06:00:00Z</dcterms:modified>
  <cp:revision>5</cp:revision>
  <dc:subject/>
  <dc:title>Школьн Вестник</dc:title>
</cp:coreProperties>
</file>