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о материалам газеты «Время» № 4 от 22 мая 2014г.  «Далеко пойду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убботу 17 мая в школе № 36 было не протолкнуться. Мальчики в белых рубашках и галстуках, девочки в наглаженных блузках с волнением ждали нача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онференции младших школьников «Юный исследователь». Всего было представлено 120 научных работ, выполненных 131 ребенком, обучающимся с первого по четвертый класс. При подготовке были перелопачены книги и Интернет, поставлены интересные опыты. А какие были темы! Иван С., 3класс исследовал влияние компьютерных игр на успеваемость в учебе, Георгий Х., 4 класс – «Высокоскоростные магистрали в России», Артем Ю., «Космолеты в прикладной космонавтике», Андрей Макрицкий, ученик 3а класса Мегетской школы, делал оценку качества водопроводной воды в поселке Мег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аль, что нельзя было выслушать все доклады – школьников разбили по 17 секциям. Пока неизвестны имена победителей, но можно с уверенностью уже сейчас сказать: эти дети далеко пойд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ёна Зорина. Газета «Время» №54 от 22.05.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2:55:00Z</dcterms:created>
  <dc:creator>NS</dc:creator>
  <dc:description/>
  <cp:keywords/>
  <dc:language>en-US</dc:language>
  <cp:lastModifiedBy>NS</cp:lastModifiedBy>
  <dcterms:modified xsi:type="dcterms:W3CDTF">2017-02-04T03:14:00Z</dcterms:modified>
  <cp:revision>1</cp:revision>
  <dc:subject/>
  <dc:title>По материалам газеты «Время» № 4 от 22 мая 2014г</dc:title>
</cp:coreProperties>
</file>